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345-81</w:t>
      </w:r>
    </w:p>
    <w:p>
      <w:pPr>
        <w:pStyle w:val="Normal"/>
        <w:spacing w:before="0" w:after="0"/>
        <w:jc w:val="right"/>
        <w:rPr>
          <w:sz w:val="26"/>
          <w:szCs w:val="26"/>
          <w:lang w:val="en-US" w:bidi="en-US"/>
        </w:rPr>
      </w:pPr>
      <w:r>
        <w:rPr>
          <w:rFonts w:eastAsia="Times New Roman" w:cs="Times New Roman"/>
          <w:sz w:val="26"/>
          <w:szCs w:val="26"/>
          <w:lang w:val="en-US" w:bidi="en-US"/>
        </w:rPr>
        <w:t>Дело № 05-0589/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03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Сапегиной Светланы Сергеевны,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11.2025 в 00:01 час. Сапегина Светлана Сергеевна по адресу </w:t>
      </w:r>
      <w:r>
        <w:rPr>
          <w:rStyle w:val="CatUserDefinedgrp35rplc24"/>
          <w:rFonts w:eastAsia="Times New Roman" w:cs="Times New Roman"/>
          <w:sz w:val="26"/>
          <w:szCs w:val="26"/>
          <w:lang w:val="en-US" w:bidi="en-US"/>
        </w:rPr>
        <w:t>...</w:t>
      </w:r>
      <w:r>
        <w:rPr>
          <w:rFonts w:eastAsia="Times New Roman" w:cs="Times New Roman"/>
          <w:sz w:val="26"/>
          <w:szCs w:val="26"/>
          <w:lang w:val="en-US" w:bidi="en-US"/>
        </w:rPr>
        <w:t xml:space="preserve">, не уплатила в срок, предусмотренный ч. 1 ст. 32.2 КоАП РФ, административный штраф в размере 1000 руб., назначенный постановлением по делу об административном правонарушении № 16-24 от 26.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Сапегина Светлана Сергеевна не явилась, о месте и времени рассмотрения дела был надлежаще уведомлена. Ходатайство об отложении рассмотрения дела не поступило, уважительная причина ее неявки судом не установлена. Предоставленной ей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ась.</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Сапегиной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 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6-24 от 26.06.2024, вступившего в законную силу 13.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Сапегиной и ее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Сапегиной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Сапегину Светлану Сергеевну виновной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2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05892520176.</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4">
    <w:name w:val="cat-UserDefined grp-35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